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627"/>
      </w:tblGrid>
      <w:tr>
        <w:trPr/>
        <w:tc>
          <w:tcPr>
            <w:tcW w:w="7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ỦY BAN NHÂN DÂN THÀNH PHỐ HẢI PHÒ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351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9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SỞ GIÁO DỤC VÀ ĐÀO TẠO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Í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64605</wp:posOffset>
                </wp:positionH>
                <wp:positionV relativeFrom="paragraph">
                  <wp:posOffset>17145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 xml:space="preserve">DANH SÁCH TRUNG TÂM NGOẠI NGỮ, TIN HỌC, KỸ NĂNG SỐNG VÀ HOẠT ĐỘNG NGOÀI GIỜ CHÍNH KHÓA (TƯ THỤC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HỐNG KÊ TÍNH ĐẾN 01/11/202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Danh sách trung tâm đang trong thời hạn cho phép hoạt động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7"/>
        <w:gridCol w:w="4143"/>
        <w:gridCol w:w="709"/>
        <w:gridCol w:w="1559"/>
        <w:gridCol w:w="1276"/>
        <w:gridCol w:w="992"/>
        <w:gridCol w:w="850"/>
        <w:gridCol w:w="1134"/>
        <w:gridCol w:w="1134"/>
      </w:tblGrid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RUNG TÂM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ỢC CHO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Ọ TÊ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ÁM ĐỐC/ NGƯỜI ĐẠI DIỆ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N THOẠI LIÊN H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HÌNH 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CẤP (NGÀY CẤP PHÉP GẦN NHẤ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HẠ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ỜI HẠN HẾT PHÉ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GHI CH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For Fu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6, tổ dân phố 5/3, phường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146 tổ dân phố 3, thị trấn An Dương, huyện An Dươ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Hằ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4676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1, đường An Dương, thị trấn An Dương, huyện AD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199, tổ 3, thị trấn An Dương, huyện AD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Thanh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521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6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anh Bì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Cơ sở </w:t>
            </w:r>
            <w:r>
              <w:rPr>
                <w:sz w:val="20"/>
                <w:szCs w:val="20"/>
              </w:rPr>
              <w:t>1: Khu phố 1 thị trấn An Dương huyện An Dương</w:t>
            </w:r>
            <w:r>
              <w:rPr>
                <w:sz w:val="20"/>
                <w:szCs w:val="20"/>
                <w:lang w:val="vi-VN"/>
              </w:rPr>
              <w:t>, thành phố Hải 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86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anh Bì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Cơ sở 2, Xóm 5, Thôn Vụ Nông, Xã Đại Bản, huyện An Dương, thành phố H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Bình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86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Zon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Đại Lộ Tôn Đức Thắng, An Đồng, An Đồng, huyện An Dươ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ào Anh T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49098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Số 103 tổ dân phố 01, thị trấn An Dương, huyện An Dương, Hồng Bà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9666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Số 37-LK1 Shophouse Hoàng Huy, đường Máng, xã An Đồng, huyện An Dương, 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ạm Thị Thanh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9666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1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9, tổ 3, thị trấn An Dương, huyện An Dương, H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626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Quố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7, thị trấn An Dương, An Dươ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iế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888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AT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9, nhà LK3, dự án Golden Land, khu đô thị Hoàng Huy, đường Máng Nước xã An Đồng, An Dươ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uệ 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2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APE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áng, Vĩnh Khê, An Đồng, An Dươ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48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honicspla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1-46, dự án nhà ở xã hội, xã An Đồng, huyện An Dươ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63161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Châu Á Thái Bình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 Education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2: 502 đường Tôn Đức Thắng, xã An Đồng, huyện An Dươ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Văn C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Ánh Dươ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3 đường Cái Tắt, xã An Đồng, AD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iến V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Thị Mai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11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9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chữ đẹp Như 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Hòa Nhất, xã Đặng Cương, huyện An Dươ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17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ch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TA Education Cente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Khu chung cư Nam Hòa, An Hưng, An Dươ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Lê Thanh Vân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à kỹ năng ETA Education Cente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Khu chung cư Nam Hòa, An Hưng, An Dươ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Lê Thanh Vân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3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MITRA VIỆ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9, tổ 3, thị trấn An Dương, huyện An Dươ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944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hiên Mi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Bạch Mai, xã Đồng Thái, huyện An Dươ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Thị 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66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Hoa Phượng H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Thế Trung, Vĩnh Khê, xã An Đồng, huyện An Dươ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4274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abbi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Thùy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0407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Ngô Quyền, huyện An Lão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4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Núi Vo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Văn Thườ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50604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phát triển trí tuệ trẻ IKI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3, Nguyễn Chuyên Mỹ, TT An Lão, huyện An Lão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ồ Thị Vâ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Nguyệt 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717570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788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Quang Mi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9, Nguyễn Văn Trỗi, thị trấn An Lão, huyện An Lão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649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ZZ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0 đường Cái Bèo, thị trấn Cát Bà, huyện Cát Hải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Thu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7056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Ngô Quyề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98, đường Phạm Văn Đồng, Hòa Nghĩa, Dương Kinh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Duy 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ương Ki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Phạm Văn Đồng, phường Anh Dũng, quận Dương Kinh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ổng Đình Giá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3262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 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L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6, phường Anh Dũng, quận Dương Kinh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õ Thị Ngọc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62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Horizo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143 Lý Thánh Tông, Vạn Sơn, Đồ Sơ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3 Nguyễn Hữu Cầu, phường Hải Sơn, ĐS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Thị Liễ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835888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izsta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3 đường Nguyễn Hữu Cầu, tổ dân phố Vừng, phường Hải Sơn, quận Đồ Sơ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Hải Yế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42166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Sunshin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 Thanh Niên, Phường Ngọc Xuyên, quận  Đồ Sơ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ành Tuấn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0679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Trí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Khu phố 1, TT An Dương, AD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Khu nhà liền kề, đường Bà Đế, phường Ngọc Hải, ĐS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hùy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37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olden Ke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phường Hải Sơn, quận Đồ Sơ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Ngọc Quỳ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8405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9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GROWT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hà liền kề, đường Bà Đế, phường Ngọc Hải, quận Đồ Sơ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ùy Gi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hanh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375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Golden Ke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phường Hải Sơn, quận Đồ Sơ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8405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C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, Ngô Gia Tự, phường Cát Bi, Hải An, Hải 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86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nộp hồ sơ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YM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1, lô 17, Trung Hành 5, P Đằng Lâm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7/15B tổ dân phố Trung Hành 8, Đằng Lâm, HA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C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Thu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896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Seoul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Đồn, Đằng Lâm, HA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Mạnh T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9699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FOCA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Cát Bi, Hải An, Hải 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Minh Th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663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P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Chợ Lũng, phường Đằng Hải, quận HA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oàng Thị T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01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 Lê LK 18D, đường Lê Hồng Phong, tổ dân phố Kiều Sơn, phường Đằng Lâm, quận Hải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rung Thắ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16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, Hà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ES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4 Trung Lực, phường Đằng Lâm, quận Hải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Ngọc B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849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Lê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5 Tô Vũ, phường Đằng Lâm, quận Hải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ải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12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Glor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B/120 đường Ngô Gia Tự, tổ dân phố E3, phường Cát Bi, quận Hải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anh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855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Ylang Academ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 LK1 khu đô thị ICC nối đường Hồ Sen – Cầu Rào 2, phường Đông Hải, quận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uyết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821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EEG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, lô 9 Lê Hồng Phong, phường Đằng Hải, HA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Thị Lụ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73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Hero (CS1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5, ngõ phụ 333B Văn Cao, Đằng Lâm, HA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Duy Tù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38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mon Englis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9 Hoàng Thế Thiện, phường Đông Hải 1, quận Hải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Thu Ho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939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Trác Việ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1/333 đường Văn Cao, phường Đằng Giang,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inh Thị Thanh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3496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MO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Trung Lực, Đằng Lâm, Hải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Hồng D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3450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Phương Ma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9 Trung Lực, Đằng Lâm, quận Hải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ần Thị Thu Thuỷ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218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 và Phát triển tư duy Linh Phươ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2, lô 4, ngõ 654, Ngô Gia Tự, Thành Tô, Hải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ỗ Thị Qu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41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3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Số 91 Lô 13 Lê Hồng Phong, phường Đằng Hải, HA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301 Cát Bi, tổ Đ5, phường Cát Bi, HA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uệ Chí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Nam Trung Hành, phường Đằng Lâm, quận Hải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298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H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Nam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 Kiều Hạ, phường Đông Hải 2, Hải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186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Đất Trạ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9 Nguyễn Văn Hới, phường Thành Tô, quận Hải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oàng Q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03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 (CS3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BH03-12B thuộc Dự án khu đô thị Xi măng Hải Phòng, phường Thượng Lý, quận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Hải 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6245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2/2022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Apax Engligh Leader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Tầng 12, 13, tòa Central, số 43 Quang Trung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Tầng 4 Tòa nhà Taiyo, số 97 Bạch Đằng, phường Hạ Lý, HB, H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Văn Lợi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16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opodo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Đinh Tiên Hoàng, HB, Hải 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iệu L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565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R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D, phố Minh Khai, phường Minh Khai,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Phương Thảo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1522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U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, Bãi Sậy, Trại Chuối, quận Hồng Bà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Huyền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72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Momi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ê Đại Hành, Minh Khai,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Thú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6066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E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80 đường Hạ Lý, phường Hạ Lý, quận Hồng Bà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Hu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45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886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42 khu đô thị Long Sơn, phường Quán Toan, quận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9666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Havina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, Trần Quang Khải, phường Hoàng Văn Thụ,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ũ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9990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ngu’s 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Pho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 06-31 Shophouse Vinhomes Imper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hượng Lý,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Bích Hu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16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ri Tâm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 Bến Bính, phường Minh Khai, quận Hồng Bà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iệu H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5668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to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E Minh Khai, phường Minh Khai, quận Hồng Bà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Nam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6290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spi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điểm cũ:  Số 5A Võ Thị Sáu, phường Máy Tơ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điểm mới: 14 Hồ Xuân Hương, phường Minh Khai, quận Hồng Bà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Diệu 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96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9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 Khu BH04, khu đô thị Vinhomes Imperia, phường Thượng Lý,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Bẩ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75818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Châu Á Thái Bình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 Education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: BH03-16, đường Manhattan 10, Vinhomes Imoeria, phường Thượng Lý, quận Hồng Bà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Văn C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7/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quốc tế AMES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1: Số 1 Kỳ Đồng, Quang Trung,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Mạnh Hà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ặng Thị Tú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58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One Worl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7 Minh Khai, phường Minh Khai,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Song Phươ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3353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My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76 Trần Quang Khải,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hạm Hữu Thế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8795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ư vấn tâm lý và Đào tạo kỹ năng Hương Vâ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6, số 22, Lý Tự Trọng, phường Minh Khai, quận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Liê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667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sFu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đường Hùng Vương, phường Quán Toan,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u H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825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M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 Số 11D, Phố Minh Khai, Phường Minh Khai,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Thị Phương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13523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10/20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Bà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B, Hải Triều, Quán Toan,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ị Th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4274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MAT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7, đường Bạch Đằng, phường Hạ Lý,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L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26612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1526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Đức A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, lô 23, Khu tái định cư đường Thế Lữ, Hạ Lý, H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ăn Nguy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946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Giáo dục ngoài giờ chính khóa STEM KD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04-09, Manhattan 11, khu đô thị Vinhomes Imperia, quận Hồng Bà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Lan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148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6 Lê Đại Hành, Minh Khai, HB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T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322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EFF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0, đường Quán Trữ, Phường Lãm Hà, KA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ương Ánh Tuy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506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 Thà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2: Số 24 Phan Đăng Lưu, phường Trần Thành Ngọ, KA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Văn Thà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6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IB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, Quán Trữ, Lãm Hà, KA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Đạ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5893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ASY ENGLIS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Lê Duẩn, phường Bắc Sơn, quận Kiến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anh Th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73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4534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uệ A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-14 Trần Nhân Tông, phường Quán Trữ, quận Kiến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H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9262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3, Phan Đăng Lưu, Tổ dân phố 14, phường Trần Thành Ngọ, KA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9666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nh ngữ Happy School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3 Nguyễn Công Mỹ, phường Ngọc Sơn, quận KA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Kim Thù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796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646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INK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đường Trường Chinh, phường Lãm Hà, KA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ảo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571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9635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A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6, tổ 11, đường Trần Thành Ngọ, phường Trần Thành Ngọ, quận Kiến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iến Dũ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9602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Anh ngữ quốc tế Popodoo Smart Englis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15 Trần Thành Ngọ, phường Trần Thành Ngọ, quận Kiến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656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leka Academ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5 Phan Đăng Lưu, phường Ngọc Sơn, quận Kiến An, thành phố Hải 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Hà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274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nnect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ô thị Cựu Viên, phường Bắc Sơn, Kiến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Đức Đá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ân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644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Tiên Phá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12 Cầu Gù, Hào Khê, phường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01-BT07 khu đô thị Cựu Viên, đường Bắc Sơn, phường Bắc Sơn, quận Kiến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75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6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T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BT07 Khu đô thị Cựu Viên, phường Bắc Sơn, quận Hải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uyễn Quang H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75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Cổng Rồng, Trần Thành Ngọ, Kiến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Đức Qu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7137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ân H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/70 Khúc Trì, phường Ngọc Sơn, quận Kiến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Xuân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185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Nam A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20, LK2, Đồng Mía, phường Ngọc Sơn, quận Ngọc Sơn, quận Kiến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Ánh D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3119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Edison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 Trường Chinh, phường Quán Trữ, quận Kiến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Văn 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89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Kiến A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22 ngõ 83 đường Phan Đăng Lưu, phường Trần Thành Ngọ, Kiến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5916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Kiến An – CS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85, đường Phan Đăng Lưu, phường Ngọc Sơn, Kiến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65916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Xuân La, xã Thanh Sơn, huyện Kiến Thụy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Như V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209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 Cha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Thôn Trà Phương, xã Thụy Hương , huyện Kiến Thụy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Cha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223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364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 Cha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Nhân Trai, xã Đại Hà , huyện Kiến Thụy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Cha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223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364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STEM và Trải nghiệm Vécto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ẩm Xuân, thị trấn Núi Đối, huyện Kiến Thụy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ồng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10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8/20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 (CS2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2: 292B Hai Bà Trưng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Hải 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245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.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N2/18/266 Trần Nguyên Hãn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ỗ Kim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215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pax Leaders Trần Nguyên Hã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òa nhà Bạch Đằng, Trần Nguyên Hãn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Văn L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16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nộp hồ sơ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8, tòa nhà Lê Phạm, số 98-100 Tô Hiệu, phường Trại Cau, 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hữ Hà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4866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Bả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H5.07 Khu đô thị Vinhomes Marina, phường Vĩnh Niệm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Hườ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907166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and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8 đường 3, Ngô Kim Tài, tổ 15, phường Kênh Dương, 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oàng Tù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885919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ESS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 Nguyễn Tất Tố, Quán Nam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Cúc 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8322088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Alice English Caf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, đường số 1, lô 7, Ngô Kim Tài, Kênh Dương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3024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Up cơ sở 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16 Chợ Hàng, phường Dư Hàng Kênh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Huyền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72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English For Futu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6/25 đường Nguyễn Thị Thuận, phường Cát Bi, quận HA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67 Chợ Hàng, Phường Dư Hàng Kênh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Văn S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56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rl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41 Hai Bà Trưng, phường Cát Dài, quận LC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/266 Trần Nguyễn Hãn, phường Niệm Nghía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Lan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847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và toán Cumon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 đường Võ Nguyên Giáp, phường Kênh Dương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Mỹ Tr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567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Đ thí điể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6 Quán Nam, phường Kênh Dương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Như V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209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L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 Ngô Kim Tài, phường Kênh Dương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Thị 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1005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Nguyễ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 đường Đông Trà, phương Dư Hàng Kênh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Hương Ngân</w:t>
            </w:r>
            <w:r>
              <w:rPr>
                <w:sz w:val="20"/>
                <w:szCs w:val="20"/>
              </w:rPr>
              <w:t>Vũ Thị Bạch Q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344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6719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G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98 Nguyễn Đức Cảnh, phường Cát Dài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Việt Anh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Mạnh Hiế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996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7879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 Educatio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Nghĩa Xá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Ngọc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ttle Be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Thiên Lôi, phường Vĩnh Niệm, quận Lê Chân, H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u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23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Tôn Đức Thắng, phường Trần Nguyễn Hãn,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Công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3392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Li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, khu tập thể Công an, ngõ 201 Trần Nguyên Hãn, phường Hồ Nam,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ần Thị Thuỳ L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135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ELTS Academ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Tô Hiệu, phường Hồ Nam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Đình Vũ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156951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KAM (CS2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6, đường Dân lập, phường Dư Hàng Kênh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626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Quố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ô Tú Toei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đường số 3, phố Ngô Kim Tài, phường Kênh Dương, quận Lê Chân, thành phố Hải 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ùi Tú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682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AMAND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 đường Nguyễn Tất Tố, phường Kênh Dương, quận Lê Chân, thành phố Hải 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Phương Thú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5113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s. M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 Ngô Kim Tài, phường Kênh Dương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uyền 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236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Liê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94A, Mê Linh,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15/285 Lán Bè, phường Lam Sơn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Phạm Phương L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47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168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ots English Australia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Nguyễn Đức Cảnh, phường An Biên, quận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N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1685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E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/152 Chợ Hàng cũ, phường Dư Hàng Kênh, quận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M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065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mart Star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4 Hoàng Minh Thảo, phường Nghĩa Xá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Kim 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879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isu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Lâm Tường, phường Hồ Nam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52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flowe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30A Khu nhà ở 101 Phạm Tử Nghi, phường Vĩnh Niệm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335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90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ris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04 Hoàng Minh Thảo, phường Nghĩa Xá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Thị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68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Đặng Tuấ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/43 Nguyễn Tường Loan, phường Nghĩa Xá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ặng T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835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hật ngữ Hanam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57 đường ven hồ Lâm Tường, phường Hồ Nam, LC, H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oàn Thị Thu Ho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33343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119 Nguyễn Đức Cảnh, Cát Dài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Bẩ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75818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PE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47, ngõ 261, phường Trần Nguyên Hãn,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ạnh T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anh M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36959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Wings U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n 06-14 KĐT Hoàng Huy Riverside, phố Chi Lăng, phường Thượng Lý, quận Hồng Bàng, H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ùy 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984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SAHE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, Lô KL1 dự án Khu đô thị nối đường Lạch Tray với Hồ Sen - Cầu Rào 2, phường Đông Hải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Ngọc L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3641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MyEnglis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8/96 Hai Bà Trưng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hạm Hữu Thế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8795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My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377, Tô Hiệu,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hạm Hữu Thế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8795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giáo dục quốc tế GAIA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278C Nguyễn Văn Linh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35 Lê Văn Thuyết, phường Kênh Dương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054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diện I-Livi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Kênh Dương, Phường Kênh Dương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Văn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565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- Chi nhánh Công ty cổ phần đào tạo Vietfutu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12A0, tầng 12A, số 268 Trần Nguyên Hãn, phường Niệm Nghĩa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Vân Tr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96998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tư duy Mathnasium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Hai Bà Trưng, Cát Dài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Thị Cẩm 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81601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àn tính Sakura Việt Nam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o"/>
                <w:spacing w:val="5"/>
                <w:sz w:val="20"/>
                <w:szCs w:val="20"/>
              </w:rPr>
              <w:t>Số 48 Mê Linh, An Biên,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ương Thị Tr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6618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462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74 Hoàng Minh Thảo, Nghĩa Xá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ỹ thuật Văn Thuậ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86 ngõ 96 Chợ Hàng, phường Đông Hải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Liễ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203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chữ đẹp Quỳnh Ma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/20/52 phố Nguyễn Tường Loan, phường Nghĩa Xá, quận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Lụ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213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ch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6 Lê Lai, phường Máy Chai, quận NQ, H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Bẩ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5762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TA Education Cente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94B, đường Vũ Chí Thắng, Nghĩa Xá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Lê Thanh Vân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à kỹ năng ETA Education Cente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94B, đường Vũ Chí Thắng, Nghĩa Xá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Lê Thanh Vân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BeeMat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8 LK2 khu đô thị nối đường  Lạch Tray với Hồ Sen – Cầu Rào 2, phường Đông Hải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673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D&amp;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9/253/883 Thiên Lôi, phường Kênh Dương, quận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19, đường 1, lô 7, Quan Nam, phường Kênh Dương, quận Lê Chân, H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07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ệt - Nhậ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 Trần Nguyên Hãn,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u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916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an Ma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0, Nguyễn Công Hòa, Niệm Nghĩa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444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1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65-67 Khu dân cư Cầu Gù, phường Kênh Dương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ị L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16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Tuệ A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Nguyễn Công Trứ, phường Hàng Kênh, quận Lê Châ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Ph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22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 (CS1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0 khu A1 lô 8A Lê Hồng Phong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Hải 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245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2023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Apax Engligh Leader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òa nhà MB, số 6, lô 30A, đường Lê Hồng Phong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Văn Lợi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16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7 (61 cũ)/258, đường Đà Nẵng, phường Cầu Tre, 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hữ Hà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4866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Bả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Số 1/2, Nam Pháp 1, P Đẳ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33/94 Trần Phú, Lương Khánh Thiện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Hườ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907166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R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5 Trần Phú, Lương Khánh Thiện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Phương Thảo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1522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ESS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5 lạch tray, Ngô Quyề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ng văn hóa thiếu nh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Cúc Hồng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8322088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Hampto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74, Lô 22, đường Lê Hồng Phong, phương Đông Khê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hạm Thị Liê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9628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a Văn GC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/49 Trần Phú, phường Cầu Đất, quận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ùi Bá Khi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773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rung tâm ngoại ngữ WE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rung tâm ngoại ngữ WECAN ACADEM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277, lô 27, đường Lê Hồng Phong, Đông Khê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75 lô 27 Lê Hồng Phong, Đông Khê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Thanh Th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052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ving Wate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Nguyễn Bỉnh Khiêm, phường Lạch Tray, Ngô Quyề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Ngọc Qu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896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 Sky H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1B, tổ 15, cụm 3, phường Đông Khê, quận Ngô Quyề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Th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338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IL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01&amp;15, tầng 3 Vincom Lê Thánh Tông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ương L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73044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336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PH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3 tòa nhà GC, thửa 6 khu B3, lô 6B đường Lê Hồng Phong, phường Đông Khê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u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46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iếng Trung Toàn Diệ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15, Lô 22 Lê Hồng Phong, phường Đông Khê, quận Ngô Quyề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Thị 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33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PAND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30 Điện Biên Phủ, Máy Tơ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ịnh Khắc Đ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9219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PAND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0A/319 Đà Nẵng, Vạn Mỹ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ịnh Khắc Đ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9219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Tal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Chu Văn An, Lê Lợi, Ngô Quyề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4244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ontrtssor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D2, khu Biệt thự An Biên, 75 Chu Văn An, Lê Lợi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Thị Thu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6127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yfish Edu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yfish Việt Nam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39 Tầng 3, Tòa Sholega, 275 Lạch Tray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Hương 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1074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Thái Dươ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5 đường Nguyễn Trãi, Phường Máy Tơ, Ngô Quyề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Bích Ng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413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hật ngữ Hanam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42 đường Lạch Tray, Lạch Tray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oàn Thị Thu Ho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33343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1, 45 Lạch Tray, Lạch Tray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Bẩ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5818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299 Đà Nẵng, Vạn Mỹ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Bẩ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5818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helto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401A, 402A, tầng 4, tòa nhà GC, thửa 6 khu B3, lô 6B đường Lê Hồng Phong, phường Đông Khê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Duy T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345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BOX -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7 Ngô Kim Tài, phường Kênh Dương, LC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ần Thị Phương 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337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Toàn Lộ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409, Lê Lợi, phường Lê Lợi, 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29 đường Lực Hành, phường Đằng Lâm, quận Hải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inh Thị 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3030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AS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70 Mạc Quyết, Anh Dũng, Dương Kinh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388 Lạch Tray, phường Đằng Giang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rung Ki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Phi K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323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ng Hả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trong trường ĐH HHVN: Tầng 1, nhà A5 trường ĐH HH VN số 484, Lạch Tray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2478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rung tâm ngoại ngữ London Ey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Trần Khánh Dư, P Máy Tơ, Ngô Quyề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ê Thị Bì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367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/01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PL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7 lô 7C, đường Lê Hồng Phong, phường Đông Khê, 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Đào Trung Tuyế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oàn Thị Minh Hi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8348625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One Worl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39 Lương Khánh Thiện, phường Cầu Đất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Song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3353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Tâm Việ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75 Trần Khánh Dư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Phòng 203, tòa nhà GC, thửa số 6, khu B3, lô 7B Lê Hồng Phong, Phường Đông Khê, quận Ngô Quyề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Thị Kiều O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946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6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nguồn nhân lự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7, tòa nhà Solega số 275 Lạch Tray, Ngô Quyề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rọng Phá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3329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8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Smil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372 Văn Cao, Đằng lâm, Hải A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9/50B Lương Khánh Thiện, phường Cầu Đất, quận Ngô Quyề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Thu Hằ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4998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HPM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, số 17B1, lô 7B, đường Lê Hồng Phong, phường Đông Khê, quận Ngô Quyề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Xuân 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161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nguồn nhân lự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6 Lê Lai, phường Máy Chai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329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Việt Nam chi nhánh Ngô Quyề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luyện  chữ đẹp Thanh Tâ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4/37 An Đà, phường  Đằng Giang, quận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213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ện ch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văn hóa Trần Ph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4 Trần Phú, phường Máy Tơ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hị T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726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văn hóa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Điện Biên Phủ, phường Máy Tơ,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Thị Ph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473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Chung Hươ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47 đường Lê Hồng Phong, phường Đông Khê, quận Ngô Q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Như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23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Chung Hươ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08 đường Lê Hồng Phong, phường Đông Khê, quận Ngô Q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Như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23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Giáo dục ngoài giờ chính khóa Teky cơ sở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Lương Khánh Thiện, Ngô Quyề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Bảo 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2778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1 đường Lương Khánh Thiện, phường Lương Khánh Thiện, quận Ngô Quyề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T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322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Hoa Phượng Đ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744 Ngô Gia Tự, phường Thành Tô, quận Hải A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8/209 Đà Nẵng, phường Cầu Tre, quận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235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olphin Englis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tư Hòa Bình, thôn An Thung, xã Tiên Cường, huyện Tiên Lã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203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ai Tu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2, khu 8, thị trấn Tiên Lãng, huyện TL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Khắc T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8654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du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nhà 46. Phố Minh Đức, TT Tiên Lãng, TL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ung Hiế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416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nộp hồ sơ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2 Phạm Ngọc Đa, 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quốc tế AMES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66 Trần Hưng Đạo, Núi Đèo, Thủy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Mạnh Hà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ặng Thị Tú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58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Ocean Edu Thủy Nguyê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 tòa nhà HD, 22 Phố Mới, Thủy Sơn,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Huyền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1243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and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TTM Mắc Mật, số 68 Bạch Đằng, TT Núi Đèo, T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oàng Tù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885919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 Thà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Xóm giữa, xã Quảng Thanh, huyện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Văn Thà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6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Kiền Bái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Đình Chươ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Thùy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7655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oya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58 Khu đô thị Gò Gai, TT Núi Đèo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Vân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674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O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Chợ Tổng, xã Lưu Kiếm, T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Đức T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3613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NNOSPI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2, đường Đà Nẵng, TT Núi Đèo, huyện T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inh H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G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34 Trần Hưng Đạo, Núi Đèo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Việt Anh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Mạnh Hiế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996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7879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g Và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anh Hò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8828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g Và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anh Hò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8828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nd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Gia Minh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Hữu  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040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Thực Chiế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HD Tower, số 22 Phố Mới, xã Thủy Sơn, huyện T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Xuân D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27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, Trung, Nhật, Hà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8, đường Ngô Quyền, Đồng Cau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9666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aster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Gò Gai, TT Núi Đèo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3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e cơ sở 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2, đường 25/10, thị trấn Núi Đèo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ân Hoàng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4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DU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5, thôn 6, xã Mỹ Đồng, huyện Thủy Nguyên, thành phố Hải 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V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950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ES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Phả Lễ, huyện Thủy Nguyên,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Văn Ho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546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EW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ợi, xã An Lư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52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 Sk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8, xã Ngũ Lão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uyết N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5636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39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8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ton cơ sở 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2 Phố Mới, xã Thủy Sơn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Nam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6290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ọc Phương A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6, xã Mỹ Đồng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Đỗ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748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flower Kid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8, xã Lại Xuân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Thị Quy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uấn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2216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27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hai Tâm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ống Quán, thôn 1, xã Thủy Sơn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hị Thu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497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72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61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PE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66, 68 đường 25/10, Núi Đèo,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ạnh T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anh M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36959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 Future Hous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, lô 77-80 Đồng Cau, thị trấn Núi Đèo, huyện T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Như Quỳ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Nguyê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/2, đường Đà Nẵng, thị trấn Núi Đèo, T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Thúy H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640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M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đường Đà Nẵng, thị trấn Núi Đèo,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Kim 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07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hái Quyê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Phố, xã Quảng Thanh, huyện Thủy Nguyê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Hồng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014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hái Quyê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Phố, xã Quảng Thanh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Hồng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014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Ong Và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ọ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8828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-Glor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ố Mới, xá Thủy Sơn, huyện T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c Thị 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ri Thức Việ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Giữa, xã Lưu Kiếm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anh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8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DU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5, thôn 6, xã Mỹ Đồng, huyện Thủy Nguyên, thành phố Hải 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V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950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Duy Khá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ân, xã Quảng Thanh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Thảo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Văn 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082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3615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Hồng Min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: Xóm 8, xã Lại Xuân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Q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8214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Blue Sky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hụ Khê, xã Liên Khê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ùy 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8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bồi dưỡng kiến thức Anh Khô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ây Hạ, xã Trung Hà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Thanh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91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bồi dưỡng kiến thức Hoàng Hiếu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B, xã Lưu Kiếm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4779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 Vĩnh Bả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, xã Tam Cường, huyện Vĩnh Bảo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Bá T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82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nn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 cơ sở Vĩnh Bả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Đông Thái, thị trấn Vĩnh Bảo, huyện Vĩnh Bảo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ân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Đặng Thị Tuyết Tra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644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0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du Hải Phò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Đường Đôi, Trị trấn Vĩnh Bảo, huyệ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Số nhà 87 Khu phố Đông Thái, Thị trấn Vĩnh Bảo, huyệ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ung Hiế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416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nộp hồ sơ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Danh sách trung tâm đã cho phép thành lập và công nhận giám đốc, nhưng chưa làm hồ sơ cho phép hoạt độ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93"/>
        <w:gridCol w:w="3721"/>
        <w:gridCol w:w="709"/>
        <w:gridCol w:w="1559"/>
        <w:gridCol w:w="1276"/>
        <w:gridCol w:w="673"/>
        <w:gridCol w:w="709"/>
        <w:gridCol w:w="1594"/>
        <w:gridCol w:w="1134"/>
      </w:tblGrid>
      <w:tr>
        <w:trPr>
          <w:trHeight w:val="1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RUNG TÂ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ỢC CHO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Ọ TÊ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ÁM ĐỐC/ NGƯỜI ĐẠI DIỆ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N THOẠI LIÊN H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HÌNH 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e Su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a 2, Lô TM.LK-04 Dự án khu đô thị - Dịch vụ thương mại và nhà ở công nhân Tràng Duệ, xã lê Lợi, huyện An Dươ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1801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ã có QĐ cho phép thành lập; Công nhận GĐ trung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a làm Hồ sơ cho phép hoạt độ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er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231 Văn Cao, phường Đằng Lâm, quận Hải A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ổng Thị Hồng L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ã có QĐ cho phép thành lập; Công nhận GĐ trung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a làm Hồ sơ cho phép hoạt độ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PI cơ sở 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B, ngõ 126 Cam Lộ, phường Hùng Vương, quận  Hồng Bàng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oàng Thị T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0105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ã có QĐ cho phép thành lập; Công nhận GĐ trung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a làm Hồ sơ cho phép hoạt độ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eg E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Miếu Hai Xã, phường Dư Hàng Kênh, quận Lê Chân, thành phố Hải 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 Thị Phương 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8807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ã có QĐ cho phép thành lập; Công nhận GĐ trung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a làm Hồ sơ cho phép hoạt độ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Bingo 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om Shophouse PG01-18, số 1 Lê Thánh Tông, phường Máy Tơ, quận NQ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Kim 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8837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ã có QĐ cho phép thành lập; Công nhận GĐ trung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a làm Hồ sơ cho phép hoạt độ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a Bảo cơ sở 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39 Phố Mới, xã Thủy Sơn, huyện Thủy Nguyên,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H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0716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ã có QĐ cho phép thành lập; Công nhận GĐ trung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a làm Hồ sơ cho phép hoạt độ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ndy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hủy Minh, xã Gia Minh, huyện Thủy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Hữu  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0403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ã có QĐ cho phép thành lập; Công nhận GĐ trung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a làm Hồ sơ cho phép hoạt động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Danh sách trung tâm hết thời hạn cho phép hoạt độ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67"/>
        <w:gridCol w:w="2736"/>
        <w:gridCol w:w="683"/>
        <w:gridCol w:w="1788"/>
        <w:gridCol w:w="1464"/>
        <w:gridCol w:w="1138"/>
        <w:gridCol w:w="878"/>
        <w:gridCol w:w="1301"/>
        <w:gridCol w:w="1301"/>
      </w:tblGrid>
      <w:tr>
        <w:trPr>
          <w:trHeight w:val="16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RUNG TÂ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ỢC CHO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/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Ọ TÊ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ÁM ĐỐC/ NGƯỜI ĐẠI DIỆN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N THOẠI LIÊN H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HÌNH T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CẤP (NGÀY CẤP PHÉP GẦN NHẤ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HẠ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ỜI HẠN HẾT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GHI CHÚ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 Tin học Toma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48 Phan Đăng Lưu, KA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ần Thị Hồng M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427696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, Trung, H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, Đứ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mmanue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tổ 3, TT An Dương, AD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Anh Th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9299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Mai Hươ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407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OOBY-DO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đường Hùng Vương, phường Quán Toan, quận Hồng Bàng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uấn 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3524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h Tuệ Đứ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Quán Trữ, phường Đồng Hòa, quận Kiến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Thị Thanh Nhà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233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lymp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00, Nguyễn Lương Bằng, Phường Văn Đẩu, KA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Chuyê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6703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och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01 Trần Nhân Tông, phường Văn Đẩu, quận Kiến A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uyế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089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F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4/2/231 Trần Nguyên Hãn, phường Nghĩa Xá, quận Lê Châ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Mế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00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 Tin học Toma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65 Quán Nam, Kênh Dương, L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ần Thị Hồng M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427696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, Trung, H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, Đứ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M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đường Thiên Lôi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hà A5 trường Cao đẳng Thủy sản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Văn Hù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41631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in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Ngô Kim tài, phường Kênh Dương, quận Lê Châ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509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8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DNGCK INNED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03 Khu Vinhome Marina, phường Vĩnh Niệm, quận Lê Chân, thành phố Hải Phòng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Tra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0109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chuyên biệt Ánh Sa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15 đường Miếu Hai Xã, phường Dư Hàng Kênh, LC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Bí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5982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Ielts Fight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28 Lạch Tray, phường Đằng Giang, NQ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Thùy Hươ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358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- Tin học Việt M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Lạch Tray, Phường Đổng Quốc Bình, NQ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Ngọc Tuyế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Huyề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840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83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02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ONI PHẠ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 Phố Mới, xã Tân Dương, huyện Thủy Nguyê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Công T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4468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F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3, khu phố 1-5, Thị trấn Vĩnh Bảo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Mế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00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F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rung tâm GDNN&amp;GDTX Bắc Hải, Vĩnh Bảo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Mế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00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ết phép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b/>
          <w:szCs w:val="28"/>
        </w:rPr>
        <w:t>Danh sách trung tâm tạm dừng hoạt động/ dừng hoạt độ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67"/>
        <w:gridCol w:w="2736"/>
        <w:gridCol w:w="683"/>
        <w:gridCol w:w="1788"/>
        <w:gridCol w:w="1464"/>
        <w:gridCol w:w="1138"/>
        <w:gridCol w:w="878"/>
        <w:gridCol w:w="1301"/>
        <w:gridCol w:w="1301"/>
      </w:tblGrid>
      <w:tr>
        <w:trPr>
          <w:trHeight w:val="16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RUNG TÂ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ỢC CHO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/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Ọ TÊ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ÁM ĐỐC/ NGƯỜI ĐẠI DIỆN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N THOẠI LIÊN H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HÌNH T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 CẤP (NGÀY CẤP PHÉP GẦN NHẤ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HẠ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ỜI HẠN HẾT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GHI CHÚ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anguag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/2 Đà Nẵng, Núi Đèo, T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Hả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60193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 văn bản dừng hoạt động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Helper Việt Na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lô 6, khu đô thị PG An Đồng, Trang Quan, An Dương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hị Hạ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95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uộc Cty TNHH tư vấn Phú S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7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Bình, An Hưng, AD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Khu chung cư Nam Hòa, An Hưng, An Dương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anh Vâ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-TH thuộc trường Cao đẳng GTVT TW 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ồng Thái, huyện An Dương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rải nghiệm Hai Bà Trư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à Khê 1, P Anh Dũng, p Trần Hưng Đạo, DK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Hoàng Thị Bình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5096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4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4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có văn bản xin tạm dừng hoạt động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FIVIED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rà Khê, phường Anh Dũng, DK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ặng Thị Thanh Hả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52307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HP GROU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 Lý Thánh Tông, phường Vạn Sơn, quận, Đồ Sơ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ùy Dươ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46965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1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nhà 40, phố An Trung, phường Đằng Lâm, quận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buocnho@gmail.com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ị L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165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m 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ổ dân phố Đoạn Xá 6, phường Đông Hải, HA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u Hiề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55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g Hero (CS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Trung Lực, phường Đằng Lâm, quận, Hải A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Duy Tù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381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2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áo dừng hoạt động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hoenix English Academ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00, Ngô Gia Tự, phường Thành Tô, quận Hải A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c Văn Hò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54158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I-Englis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ần Quỳnh Hương Cerel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7099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HE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/67 Kiều Sơn, Đằng Lâm, Hải A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125612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5/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5/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ONANZ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lô 14 khu Trung Hành, Đằng Lâm, HA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89567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 Schoo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4 Khu Quán Toan 1, phường Quán Toan, quận Hồng Bàng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Anh Tuấ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6168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0/2022 đã nộp đơn xin giải th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Đứ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1- 93 Bạch Đằng, Hạ Lý, Hồng Bàng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á Đạ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55988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d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JSLED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 Bạch Đằng, phường Hạ Lý, HB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Thị Diệu Hươ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5376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7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7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; Ngoại ngữ - Tin học Sao Khu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B, Hải Triều 4, Khu Đo Nha 2, Quán Toan, HB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inh Hò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0566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ôn ngữ Quốc tế VG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Lô 57 KĐT Long Sơn, Quán Toan, Hồ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ảo Nguy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934866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ôn ngữ Quốc tế VG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Gian số 17, 18, 19, 20 tầng 1, TT thương mại Bắc Mỹ Việt, Quán Toan, HB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ảo Nguy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934866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Tin học thuộc CĐ nghề kinh tế Bắc B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 đường 5 mới, P Hùng Vương, HB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/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Đức Mạnh (DMEC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1: 126 Phan Đăng Lưu, Trần Thành Ngọ, 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m Đức Mạ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12098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YM Mathsu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phố Hòa Bình, Trần Thành Ngọ, KA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_mathsun@gmail.co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o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2989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m 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51, phố Tô Hiệu, phường Trại Cau, quận Lê Chân, HP (tạm ngừng HĐ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Bẩ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5818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ạm 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 Tin học Toma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94 Quán Nam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Quốc Cô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427696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, Trung, H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, Đứ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Bả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9, đường Nguyễn Tất Tố, phường Kênh Dương, Lê Châ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Đô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ẩm Mỹ Hạ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701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 văn bản xin 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ch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1+63 Dư Hàng, phường Dư Hàng, quận Lê Châ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u Hằ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2596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7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Shalo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Ngô Kim Tài, phường Kênh Dương, Lê Châ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 L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5754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, Hà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1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 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1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03 Hai Bà Trưng, Cát Dài, Lê Châ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u Hiề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55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02 Kênh Dương, LC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u Hiề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55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oa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Hoàng Minh Thảo, phường Nghĩa Xá, LC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hị lan Hươ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89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8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8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TU 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 LK1 – Khu đô thị nối đường Lạch Tray  với đường Hồ Sen – Cầu Rào 2, phường Đông Hải, LC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Việt T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106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8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8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áo cáo  dừng hoạt động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Đức AV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Nghĩa Xá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hổ thông Lý Thái Tổ, Bến xe Niệm Nghĩa, LC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Mạnh Hù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1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có văn bản giải thể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 ICO - Hải Phò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đường Trần Nguyên Hãn, phường Nghĩa Xá, Lê Châ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ũ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285556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và Bồi dưỡng kiến thức Victoria Academ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 Nguyễn Văn Linh, Vĩnh Niệm, Lê Châ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62667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1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 dừng hoạt độ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Hải Phò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28, Trần Nguyên Hãn, Cát Dài, Lê Châ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ỗ Thị Ngọ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8 858 3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2/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báo tạm 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Floren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2, Lô 2, Nguyễn Bỉnh Khiêm, Đằ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1/96 Nguyễn Đức Cảnh, quận Lê Châ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Doãn Kim Chung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 21551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 văn bản xin tạm 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94B, đường Vũ Chí Thắng, Niệm Nghĩa, LC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anh Vâ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ly Speak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18 Thiên Lôi, Vĩnh Niệm, LC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Thị Qu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8982726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m 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FiViEd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phố Hai Bà Trưng, Lê Châ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2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d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T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oàng Ngọc Phách, P Kênh Dương, LC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ách Chang M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4, đường Thiên Lôi, phường Kênh Dương, LC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044809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VER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/48/303, đường Chợ Hàng, Dư Hàng Kênh, LC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3/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3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TBD, HTQT&amp; Tư vấn VL-thuộc tr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NV&amp;CN H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húc Thừa Dụ, Vĩnh Niệm, LC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/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Cầ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8, An Kim Hải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/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: KĐC thuộc chi nhánh CT CP viện đào tạo ứng dụng an toàn lao động V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 Vĩnh Tiến II, Thiên Lôi, Vĩnh Niệm, L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M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1D, phố Lạch Tray, phường Đổng Quốc Bình, NQ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Thị Phương D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13523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g Cent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3, tòa nhà TM số 8 – Lô 28A đường Lê Hồng Phong, phường Đông Khê, NQ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Luậ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9096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m dừng 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và phát triển tài nă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 Tal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 Văn cao, phường Đằng Giang, quận NQ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9663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Hoa (chi nhánh Hải Phòng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 đường Lạch Tray, phường Đằng Giang, quận Ngô Quyề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Th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358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F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A1-7, lô 8A, đường Lê Hồng Phong, phường Đồng Khê, NQ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anh Hươ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2273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Phá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m 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tlantic Hải Phò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1, tòa nhà HTower II-195 Văn Cao, Đằng Giang, NQ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Thị Kim Hườ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132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kỹ năng sống Wedo -Wegood Hải Phò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P Lương Khánh Thiện, NQ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ịnh Trung Hiế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20253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1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áy Tơ, Ngô Quyề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Xuân Kha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3262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m 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cam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 K4 Lô 26 đường Lê Hồng Phong, Đông Khê, NQ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Hươ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0831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8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Campu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a 7, lô 8A2 khu ĐTM Ngã Năm Sân Bay Cát Bi, phường Đằng Giang, NQ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E, Máy Tơ, Ngô Quyề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ào Thị S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065619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LIL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 Đà Nẵng, Cầu Tre, NQ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610055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1/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1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Na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73, Lương Khánh Thiện, NQ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Tin học GD quốc tế TE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Lạch Tray, NQ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Công nghệ phần mềm (đào tạo Tin học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Lạch Tray, Phường Đồng Quốc Bình, NQ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/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Xue 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lô 27 Lê Hồng Phong, Đông Khê, Ngô Quyề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Xuân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276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ở GDĐT đã rút QĐ cho phép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Đức Mạnh (DMEC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2: Tòa nhà Sơn Hải Trang, khu 7 thị trấn Tiên Lãng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m Đức Mạ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12098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SUNSHI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Thôn Bằng Viên, Toàn Thắng, TL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Khu2, TT Tiên Lãng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B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 lô 77-80 Đồng Cau, thị trấn Núi Đèo, T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ình Th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2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1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o cáo 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ng Hả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goài trường ĐHHHVN cũ: 28 Lê Văn Thuyết,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goài trường ĐHHHVN mới: 42 Phố Mới, xã thủy Sơn, huyện Thủy Nguyê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24789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 201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–Gate Languages Cent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47, KĐT Gò Gai, thị trấn Núi Đèo, T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Thị Ho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64427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murai Academ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Phố Mới, Thủy Sơn, Thủy Nguyên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ù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682872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9/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9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ng hoạt động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peed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Đông Thái, TT Vĩnh Bảo, VB, 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59882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295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30:00Z</dcterms:created>
  <dc:creator>Cao Xuân Long</dc:creator>
  <dc:description/>
  <dc:language>en-US</dc:language>
  <cp:lastModifiedBy>admin</cp:lastModifiedBy>
  <cp:lastPrinted>2022-02-11T09:29:00Z</cp:lastPrinted>
  <dcterms:modified xsi:type="dcterms:W3CDTF">2022-10-31T04:12:00Z</dcterms:modified>
  <cp:revision>12</cp:revision>
  <dc:subject/>
  <dc:title/>
</cp:coreProperties>
</file>